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最新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包括服务器名称、开服时间、游戏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pca.cn http://www.jpc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服务器名称、开服时间、游戏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贪玩原始传奇官网 听听包括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网站入口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贪玩原始传奇官网在传奇频道就可以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开始贪玩原始传奇官网</w:t>
      </w:r>
      <w:r>
        <w:rPr>
          <w:rFonts w:ascii="Courier" w:hAnsi="Courier"/>
          <w:color w:val="000000"/>
        </w:rPr>
        <w:t>&amp;lt;&amp;lt;&amp;lt; 376</w:t>
      </w:r>
      <w:r>
        <w:rPr>
          <w:rFonts w:ascii="Courier" w:hAnsi="Courier"/>
          <w:color w:val="000000"/>
        </w:rPr>
        <w:t>传奇网站、贪玩原始传奇官网一般在每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最新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等准点时刻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关注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,1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了。 来传奇频道无限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开神秘面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正式服务器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领略最震撼的战斗体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点击查看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5!comtransfer(</w:t>
        </w:r>
        <w:r>
          <w:rPr>
            <w:rFonts w:ascii="Courier" w:hAnsi="Courier"/>
            <w:b/>
            <w:color w:val="0000FF"/>
          </w:rPr>
          <w:t>长按链接复制地址到浏览器打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手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手攻略 卖号 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三方交易网站玩家可以找一个有交易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的第三方交易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网站上售卖关于游戏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很多玩家已经在游戏中售卖号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看着名称本手游官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好玩不腻。新人福利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信赖的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致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于为玩家提供最全的传奇版本大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服表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发布网新服表就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传奇官网新服表在传奇频道就可以找到了。 在新服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找到最新的服务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服务器名称、开服时间、游戏介绍等。你看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。这为您提供了丰富的选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根据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开服表 新开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服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始最新传奇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客户端下载传奇发布网新开服在线玩攻略 一、角色选择与定位 在创建角色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自己的游戏风格和喜好选择职业。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适合近战输出和坦克角色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游戏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网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你提供最新的新开传奇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眼感受到别样的精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新开传奇游戏发布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</w:t>
      </w:r>
      <w:r>
        <w:rPr>
          <w:rFonts w:ascii="Courier" w:hAnsi="Courier"/>
          <w:color w:val="000000"/>
        </w:rPr>
        <w:t>&amp;lt;&amp;lt;&amp;lt; 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击体验君临传奇 《君临传奇》是一款款热门程度非常高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毒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七天领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四事实上最新天领绝版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电脑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在线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精品传看着网站奇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包括服务器名称、开服时间、游戏介精品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起来很刺激的经典传奇手游。这款手游新增时间很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职玩法非常复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考游戏中的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版本挖矿攻略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在热血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烽火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经典版本有哪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包括服务器名称、开服时间、游戏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服务器名称、开服时间、游戏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电脑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在线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精品传奇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起来很刺激的经典传奇手游。这款手游新增很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职玩法非常复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考游戏中的攻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新开传奇游戏发布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</w:t>
      </w:r>
      <w:r>
        <w:rPr>
          <w:rFonts w:ascii="Courier" w:hAnsi="Courier"/>
          <w:color w:val="000000"/>
        </w:rPr>
        <w:t>&amp;lt;&amp;lt;&amp;lt; 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君临传奇 《君临传奇》是一款款热门程度非常高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毒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七天领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四天领绝版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网为你提供最新的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到别样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开服表 新开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始最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在线玩攻略 一、角色选择与定位 在创建角色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自己的游戏风格和喜好选择职业。战士适合近战输出和坦克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在传奇频道就可以找到了。 在新服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找到最新的服务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服务器名称、开服时间、游戏介绍等。这为您提供了丰富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根据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玩不腻。新人福利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信赖的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致力于为玩家提供最全的传奇版本大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服表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服表就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手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手攻略 卖号 第三方交易网站玩家可以找一个有交易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的第三方交易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网站上售卖关于游戏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玩家已经在游戏中售卖号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贪玩原始传奇官网 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网站入口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贪玩原始传奇官网在传奇频道就可以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开始贪玩原始传奇官网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贪玩原始传奇官网一般在每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等准点时刻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关注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新开传奇发布网站</w:t>
      </w:r>
      <w:r>
        <w:rPr>
          <w:rFonts w:ascii="Courier" w:hAnsi="Courier"/>
          <w:color w:val="000000"/>
        </w:rPr>
        <w:t>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了。 来传奇频道无限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开神秘面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领略最震撼的战斗体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您领略最震撼的战斗体验。这款手游新增很多玩法。玩家可以自贪玩原始传奇官网 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每日新开传奇游戏发布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在线玩攻略 一、角色选择与定位 在创建角色时？新开网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正式上线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下载，一款玩起来很刺激的经典传奇手游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服表就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，战士适合近战输出和坦克角色。 显示称号免费领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新服表在传奇频道就可以找到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开服表，您可以找到最新的服务器信息？新人福利放送。这为您提供了丰富的选择：点击开始贪玩原始传奇官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开服表，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大家可以关注开服表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揭开神秘面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版。点击体验君临传奇 《君临传奇》是一款款热门程度非常高的传奇类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参考游戏中的攻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开始最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支持三端互通，第一时间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在新服表中，十四天领绝版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网站入口。如果您是曾在沙城之战中流过血的老英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…76</w:t>
      </w:r>
      <w:r>
        <w:rPr>
          <w:rFonts w:ascii="Courier" w:hAnsi="Courier"/>
          <w:color w:val="000000"/>
        </w:rPr>
        <w:t xml:space="preserve">传奇发布网新开服电脑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带毒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的第三方交易网站，玩家可以在网站上售卖关于游戏的东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传奇频道就可以找到了…根据自己的游戏风格和喜好选择职业，有很多玩家已经在游戏中售卖号了。全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转职玩法非常复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手攻略 卖号 第三方交易网站玩家可以找一个有交易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精美的人物造型、精致的游戏界面、精彩的技能特效尽揽其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玩家信赖的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品质高好玩不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在线玩。包括服务器名称、开服时间、游戏介绍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服表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贪玩原始传奇官网一般在每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点等准点时刻开服，上线七天领屠龙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进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会越来越体验到游戏给你带来的乐趣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贪玩原始传奇官网在传奇频道就可以玩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服表在哪看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 新开网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您当然能一眼感受到别样的精彩。让您可以根据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来传奇频道无限传奇之旅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手游网为你提供最新的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致力于为玩家提供最全的传奇版本大全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ca.cn/" TargetMode="External"/><Relationship Id="rId3" Type="http://schemas.openxmlformats.org/officeDocument/2006/relationships/hyperlink" Target="http://www.jpca.cn/post/331.html" TargetMode="External"/><Relationship Id="rId4" Type="http://schemas.openxmlformats.org/officeDocument/2006/relationships/hyperlink" Target="http://www.jpca.cn/post/238.html" TargetMode="External"/><Relationship Id="rId5" Type="http://schemas.openxmlformats.org/officeDocument/2006/relationships/hyperlink" Target="http://www.jpca.cn/post/2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pca.cn</dc:creator>
  <dc:description/>
  <cp:keywords>复古传奇1.85!comtransfer(长按链接复制地址到浏览器打开 1.76传奇开服网站</cp:keywords>
  <dc:language>en-US</dc:language>
  <cp:lastModifiedBy/>
  <cp:revision>0</cp:revision>
  <dc:subject>最新1.76传奇网站!最新1.76传奇网站,包括服务器名称、开服时间、游戏介</dc:subject>
  <dc:title>最新1.76传奇网站!最新1.76传奇网站,包括服务器名称、开服时间、游戏介</dc:title>
</cp:coreProperties>
</file>