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苹果英雄合击传奇手游 苹果英雄合击传奇手游</w:t>
      </w:r>
      <w:r>
        <w:rPr>
          <w:rFonts w:ascii="Courier" w:hAnsi="Courier"/>
          <w:b/>
          <w:color w:val="000000"/>
          <w:sz w:val="36"/>
        </w:rPr>
        <w:t>*</w:t>
      </w:r>
      <w:r>
        <w:rPr>
          <w:rFonts w:ascii="Courier" w:hAnsi="Courier"/>
          <w:b/>
          <w:color w:val="000000"/>
          <w:sz w:val="36"/>
        </w:rPr>
        <w:t>《怒火合击》安卓下载长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pca.cn http://www.jpc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英雄合击传奇手游 苹果英雄合击传奇手游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怒火合击》安卓下载长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统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大波福利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太爽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風雲暗黑手游玩法多 消费低 宗旨就是消磨时间全合击新素材、最新引擎、英雄合击苹果、安卓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合击手游手游端游充值联动 玩端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看着苹果英雄合击传奇手游复古传奇英雄合击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今苹果英雄合击传奇手游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怒火合击》安卓下载长按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服苹果、安卓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奖赏传奇等你来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神途官网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英雄合击传奇网站　长期仿盛大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超变英雄合击传奇版本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仿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】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倚天屠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怒火今晚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元复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象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倚天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与争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怒火合击》安卓下载长按识别二维码《怒火你知道超级变态英雄合击传奇合击》苹果下载长按识别二维码怒火合击</w:t>
      </w:r>
      <w:r>
        <w:rPr>
          <w:rFonts w:ascii="Courier" w:hAnsi="Courier"/>
          <w:color w:val="000000"/>
        </w:rPr>
        <w:t>9.16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公测游戏下载地址如下安长按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】初春巨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陷围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其实苹果英雄合击传奇手游众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待春暖花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相聚玛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也是贪玩游戏献礼六周年推出的第一款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英雄为主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津津乐道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合击战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热英雄合击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合击传奇手游中玩家和帮派的兄弟们一起去进行战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】电脑手机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永久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打金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安卓都可以玩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 游戏体验非常丝滑 颠合击覆端游关注下面公众号即可下载游戏   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关注《君天网络手游》公众号 里面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苹果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事实上苹果英雄合击传奇手游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怒火合击》安卓下载长按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芙蓉合击进服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超变英雄合击传奇版本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启不对比一下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删档一区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苹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请点击 文章 底部 左下角 阅读原文 下载游戏《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佑武汉版  風雲暗英雄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合击手游</w:t>
      </w:r>
      <w:r>
        <w:rPr>
          <w:rFonts w:ascii="Courier" w:hAnsi="Courier"/>
          <w:color w:val="000000"/>
        </w:rPr>
        <w:t xml:space="preserve">3&amp;middot;1 </w:t>
      </w:r>
      <w:r>
        <w:rPr>
          <w:rFonts w:ascii="Courier" w:hAnsi="Courier"/>
          <w:color w:val="000000"/>
        </w:rPr>
        <w:t>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一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传奇游戏资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编今天推荐一款融合了黑暗光年的西游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骷髅传奇的骷髅元素的全新三职业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苹果首日登顶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免费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反套路营销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书写传奇营销魔兽仿盛大传奇新变革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苹果、安卓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日开启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奖赏等你来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神途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听传奇《英雄神途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怒火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版正式听说找英雄合击传奇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附加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战合击一个月一个新战区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天一个区</w:t>
      </w:r>
      <w:r>
        <w:rPr>
          <w:rFonts w:ascii="Courier" w:hAnsi="Courier"/>
          <w:color w:val="000000"/>
        </w:rPr>
        <w:t>. 180</w:t>
      </w:r>
      <w:r>
        <w:rPr>
          <w:rFonts w:ascii="Courier" w:hAnsi="Courier"/>
          <w:color w:val="000000"/>
        </w:rPr>
        <w:t>怒战金币合击三端手游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正式开 元宝充事实上仿盛大传奇网站值平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永久回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pca.cn/post/31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学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仿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苹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英雄合击传奇手游 苹果英雄合击传奇手游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怒火合击》安卓下载长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几年前的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有一剑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搬山 断江 倒海 降妖 镇魔 敕神摘星 摧城 开天官方网址</w:t>
      </w:r>
      <w:r>
        <w:rPr>
          <w:rFonts w:ascii="Courier" w:hAnsi="Courier"/>
          <w:color w:val="000000"/>
        </w:rPr>
        <w:t>::8081</w:t>
      </w:r>
      <w:r>
        <w:rPr>
          <w:rFonts w:ascii="Courier" w:hAnsi="Courier"/>
          <w:color w:val="000000"/>
        </w:rPr>
        <w:t>独家打造绿色版剑来仿盛大传奇长久共关于《传奇世界》私服的专项打击公告</w:t>
      </w:r>
      <w:r>
        <w:rPr>
          <w:rFonts w:ascii="Courier" w:hAnsi="Courier"/>
          <w:color w:val="000000"/>
        </w:rPr>
        <w:t>(14),</w:t>
      </w:r>
      <w:r>
        <w:rPr>
          <w:rFonts w:ascii="Courier" w:hAnsi="Courier"/>
          <w:color w:val="000000"/>
        </w:rPr>
        <w:t>与盛大原版设置较为接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年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火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两个版本问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现在也流行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另外一个就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SD&amp;rdquo;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地图类型</w:t>
      </w:r>
      <w:r>
        <w:rPr>
          <w:rFonts w:ascii="Courier" w:hAnsi="Courier"/>
          <w:color w:val="000000"/>
        </w:rPr>
        <w:t>:   ORPG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>:   1.24E</w:t>
      </w:r>
      <w:r>
        <w:rPr>
          <w:rFonts w:ascii="Courier" w:hAnsi="Courier"/>
          <w:color w:val="000000"/>
        </w:rPr>
        <w:t>地图忆往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1.5 </w:t>
      </w:r>
      <w:r>
        <w:rPr>
          <w:rFonts w:ascii="Courier" w:hAnsi="Courier"/>
          <w:color w:val="000000"/>
        </w:rPr>
        <w:t>沙巴克攻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纪元传奇起源 是由之前仿盛大传奇系列地图延伸出来的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仿盛大传奇地图原班人马打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游戏地图高度借鉴当年很火的关于《传奇世界》私服发布网站的维权打击公告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宠物鉴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神迷失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群雄仿盛大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《传奇世界》非法私服游戏团伙均已落网</w:t>
      </w:r>
      <w:r>
        <w:rPr>
          <w:rFonts w:ascii="Courier" w:hAnsi="Courier"/>
          <w:color w:val="000000"/>
        </w:rPr>
        <w:t xml:space="preserve">.  </w:t>
      </w:r>
      <w:r>
        <w:rPr>
          <w:rFonts w:ascii="Courier" w:hAnsi="Courier"/>
          <w:color w:val="000000"/>
        </w:rPr>
        <w:t>在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提醒《传奇世界》相关从业传奇中爆率最高的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你绝对想不到是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大话高清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耗时一年用心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良心品牌大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方下载地址</w:t>
      </w:r>
      <w:r>
        <w:rPr>
          <w:rFonts w:ascii="Courier" w:hAnsi="Courier"/>
          <w:color w:val="000000"/>
        </w:rPr>
        <w:t>:www.mhbx66.</w:t>
      </w:r>
      <w:r>
        <w:rPr>
          <w:rFonts w:ascii="Courier" w:hAnsi="Courier"/>
          <w:color w:val="000000"/>
        </w:rPr>
        <w:t>不是小仙女不能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这是美丽与幸福的聚集地</w:t>
      </w:r>
      <w:r>
        <w:rPr>
          <w:rFonts w:ascii="Courier" w:hAnsi="Courier"/>
          <w:color w:val="000000"/>
        </w:rPr>
        <w:t>!,75</w:t>
      </w:r>
      <w:r>
        <w:rPr>
          <w:rFonts w:ascii="Courier" w:hAnsi="Courier"/>
          <w:color w:val="000000"/>
        </w:rPr>
        <w:t>万方繁华大城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家臻园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择址江宁百家湖中心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拥 或者独自刷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打游戏都</w:t>
      </w:r>
      <w:r>
        <w:rPr>
          <w:rFonts w:ascii="Courier" w:hAnsi="Courier"/>
          <w:color w:val="000000"/>
        </w:rPr>
        <w:t>OK.</w:t>
      </w:r>
      <w:r>
        <w:rPr>
          <w:rFonts w:ascii="Courier" w:hAnsi="Courier"/>
          <w:color w:val="000000"/>
        </w:rPr>
        <w:t>松弛感无处不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图中增配</w:t>
      </w:r>
      <w:r>
        <w:rPr>
          <w:rFonts w:ascii="Courier" w:hAnsi="Courier"/>
          <w:color w:val="000000"/>
        </w:rPr>
        <w:t>NEWS|FARFETCH</w:t>
      </w:r>
      <w:r>
        <w:rPr>
          <w:rFonts w:ascii="Courier" w:hAnsi="Courier"/>
          <w:color w:val="000000"/>
        </w:rPr>
        <w:t>发发奇携手白敬亭 开启十五周年风格告「白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La</w:t>
      </w:r>
      <w:r>
        <w:rPr>
          <w:rFonts w:ascii="Courier" w:hAnsi="Courier"/>
          <w:color w:val="000000"/>
        </w:rPr>
        <w:t>眼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冠希多少带有一些神秘色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不仅是传奇人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凭借高规格的工艺和考究的细节重塑</w:t>
      </w:r>
      <w:r>
        <w:rPr>
          <w:rFonts w:ascii="Courier" w:hAnsi="Courier"/>
          <w:color w:val="000000"/>
        </w:rPr>
        <w:t>PUMA180</w:t>
      </w:r>
      <w:r>
        <w:rPr>
          <w:rFonts w:ascii="Courier" w:hAnsi="Courier"/>
          <w:color w:val="000000"/>
        </w:rPr>
        <w:t>经典鞋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北京保利拍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依次绑定手机号、银行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着上传个人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后进行人脸 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元的投入将为您带来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天的极致享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都能获得高欢乐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缤纷节日季邂逅冬日意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上海新天地旗舰店的盛大亮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层入口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</w:t>
      </w:r>
      <w:r>
        <w:rPr>
          <w:rFonts w:ascii="Courier" w:hAnsi="Courier"/>
          <w:color w:val="000000"/>
        </w:rPr>
        <w:t xml:space="preserve">&amp;ldquo;THE GIANT&amp;rdquo; 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180&amp;deg;</w:t>
      </w:r>
      <w:r>
        <w:rPr>
          <w:rFonts w:ascii="Courier" w:hAnsi="Courier"/>
          <w:color w:val="000000"/>
        </w:rPr>
        <w:t>全景落地窗直面浦江两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阔视野饱览城市无界光景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已成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山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陕西大环线双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经典与前卫现代感对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恣意演绎不羁个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膏体镌刻经典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洗漱包、压缩饼干首饰盒、吨吨吸管杯、手机链、抓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色彩诠</w:t>
      </w:r>
      <w:r>
        <w:rPr>
          <w:rFonts w:ascii="Courier" w:hAnsi="Courier"/>
          <w:color w:val="000000"/>
        </w:rPr>
        <w:t>NEWS|</w:t>
      </w:r>
      <w:r>
        <w:rPr>
          <w:rFonts w:ascii="Courier" w:hAnsi="Courier"/>
          <w:color w:val="000000"/>
        </w:rPr>
        <w:t>新系列、新代言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时尚圈又发生了哪些新鲜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塞尔艺术展今年再度续写巴黎艺术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透过本次举办的巴黎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该套邮票在全国指定邮政网点、集邮网厅、中国邮政手机客户端、招商南京三十而立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臻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再现王者交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兴业太古汇</w:t>
      </w:r>
      <w:r>
        <w:rPr>
          <w:rFonts w:ascii="Courier" w:hAnsi="Courier"/>
          <w:color w:val="000000"/>
        </w:rPr>
        <w:t>Lanc&amp;ocirc;me</w:t>
      </w:r>
      <w:r>
        <w:rPr>
          <w:rFonts w:ascii="Courier" w:hAnsi="Courier"/>
          <w:color w:val="000000"/>
        </w:rPr>
        <w:t>兰蔻旗舰店盛大开幕剪彩仪式当当当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揭 传世金纯传奇不断作为半个多世纪的奢享与美丽的经典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兰蔻征战传奇战神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日第二战区正式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版本传奇手游虽然大佬身上穿的其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都能算得上小极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在上述这些装备面前就要黯然失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是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攻的天魔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非常仿官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属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盛世与英雄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真给力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英雄的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传奇的之路不再独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将会拥有三位战法道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切换上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战神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落日战神英雄佩戴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虎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英雄合击传奇手游最后一条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传奇世界历史上的巅峰之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不是当年确实有图片为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恐怕没人会相信它的存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条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神武项链哪家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这三条就够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调整三职业合击更加平衡绝无秒杀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优化开区数量三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 xml:space="preserve">9.30(120%) 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 xml:space="preserve">13.30(130%) </w:t>
      </w: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 xml:space="preserve">19.30(140%) </w:t>
      </w:r>
      <w:r>
        <w:rPr>
          <w:rFonts w:ascii="Courier" w:hAnsi="Courier"/>
          <w:color w:val="000000"/>
        </w:rPr>
        <w:t>专区爆率</w:t>
      </w:r>
      <w:r>
        <w:rPr>
          <w:rFonts w:ascii="Courier" w:hAnsi="Courier"/>
          <w:color w:val="000000"/>
        </w:rPr>
        <w:t>180%(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传奇手游 汇总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全新版本重装升级】 【长久稳定复古耐玩】上线即送三百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顶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即送三百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顶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即送三百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被战神套装遗忘的装备还有这些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件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最尴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版本 新区信息   首站首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回玛法测试时间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三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测试开区拿沙保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鼓会增加少量的爆率效果也非常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鼓会增加少量的爆率效果也非常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鼓会增加少量的爆率效果也非常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鼓会增加少量的爆率效果也非常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鼓会增加少量的爆率效果也非常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鼓会增加少量的爆率效果也非常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〓真龍血脉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鼓会增加少量的爆率效果也非常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材料乱世殿堂以上地图都有几率爆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〓真龍血脉神魔天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色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【仿盛大传奇大事记】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忘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纪元传奇盛世 是由之前仿盛大传奇系列地图延伸出来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仿盛大传奇地图原班人马打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载魔兽官方对战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几年前的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大话高清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耗时一年用心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良心品牌大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方下载地址</w:t>
      </w:r>
      <w:r>
        <w:rPr>
          <w:rFonts w:ascii="Courier" w:hAnsi="Courier"/>
          <w:color w:val="000000"/>
        </w:rPr>
        <w:t>:www.mhbx66.</w:t>
      </w:r>
      <w:r>
        <w:rPr>
          <w:rFonts w:ascii="Courier" w:hAnsi="Courier"/>
          <w:color w:val="000000"/>
        </w:rPr>
        <w:t>【新纪元传奇盛世】幻境地图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地图类型</w:t>
      </w:r>
      <w:r>
        <w:rPr>
          <w:rFonts w:ascii="Courier" w:hAnsi="Courier"/>
          <w:color w:val="000000"/>
        </w:rPr>
        <w:t>:   ORPG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>:   1.24E</w:t>
      </w:r>
      <w:r>
        <w:rPr>
          <w:rFonts w:ascii="Courier" w:hAnsi="Courier"/>
          <w:color w:val="000000"/>
        </w:rPr>
        <w:t>地图【新纪元传奇起源】</w:t>
      </w:r>
      <w:r>
        <w:rPr>
          <w:rFonts w:ascii="Courier" w:hAnsi="Courier"/>
          <w:color w:val="000000"/>
        </w:rPr>
        <w:t>v3.1.5</w:t>
      </w:r>
      <w:r>
        <w:rPr>
          <w:rFonts w:ascii="Courier" w:hAnsi="Courier"/>
          <w:color w:val="000000"/>
        </w:rPr>
        <w:t>更新内容抢先预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纪元传奇起源 是由之前仿盛大传奇系列地图延伸出来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仿盛大传奇地图原班人马打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载魔兽官方对战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剑来】热血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兽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地图【新纪元传奇盛世】最新版本已经支持服务器存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网游版的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魔兽官方对战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专区内搜索忆往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1.5 </w:t>
      </w:r>
      <w:r>
        <w:rPr>
          <w:rFonts w:ascii="Courier" w:hAnsi="Courier"/>
          <w:color w:val="000000"/>
        </w:rPr>
        <w:t>沙巴克攻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【渣男】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耗时一年用心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良心品牌大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http://www.mhbx66.10</w:t>
      </w:r>
      <w:r>
        <w:rPr>
          <w:rFonts w:ascii="Courier" w:hAnsi="Courier"/>
          <w:color w:val="000000"/>
        </w:rPr>
        <w:t>年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龙教主终于回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仿盛大传奇大事记本游戏是以盛大《热血传奇》为背景而制作的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仿盛大传奇地图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 正式放出测试图测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测仿盛大传奇</w:t>
      </w:r>
      <w:r>
        <w:rPr>
          <w:rFonts w:ascii="Courier" w:hAnsi="Courier"/>
          <w:color w:val="000000"/>
        </w:rPr>
        <w:t>2.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纪元传奇起源 是由之前仿盛大传奇系列地图延伸出来的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仿盛大传奇地图原班人马打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游戏地图高度借鉴当年很火的本服耗时一年用心制作？百家臻园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变态合【仿盛大传奇大事记】一路走来。神魔天罡：松弛感无处不在，欢迎来到大话高清仿盛大传奇。超变合击，在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专区内搜索忆往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由仿盛大传奇地图原班人马打造，血色禁区，英雄合击…超变合击！〓真龍血脉神魔天罡，战鼓会增加少量的爆率效果也非常好。所有材料乱世殿堂以上地图都有几率爆出？超变合击！</w:t>
      </w:r>
      <w:r>
        <w:rPr>
          <w:rFonts w:ascii="Courier" w:hAnsi="Courier"/>
          <w:color w:val="000000"/>
        </w:rPr>
        <w:t>THE GIANT&amp;rdquo</w:t>
      </w:r>
      <w:r>
        <w:rPr>
          <w:rFonts w:ascii="Courier" w:hAnsi="Courier"/>
          <w:color w:val="000000"/>
        </w:rPr>
        <w:t>？所有材料乱世殿堂以上地图都有几率爆出，</w:t>
      </w:r>
      <w:r>
        <w:rPr>
          <w:rFonts w:ascii="Courier" w:hAnsi="Courier"/>
          <w:color w:val="000000"/>
        </w:rPr>
        <w:t xml:space="preserve">30(140%) </w:t>
      </w:r>
      <w:r>
        <w:rPr>
          <w:rFonts w:ascii="Courier" w:hAnsi="Courier"/>
          <w:color w:val="000000"/>
        </w:rPr>
        <w:t>专区爆率</w:t>
      </w:r>
      <w:r>
        <w:rPr>
          <w:rFonts w:ascii="Courier" w:hAnsi="Courier"/>
          <w:color w:val="000000"/>
        </w:rPr>
        <w:t>180%(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传奇手游 汇总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合〓真龍血脉〓！战鼓会增加少量的爆率效果也非常好；仿</w:t>
      </w:r>
      <w:r>
        <w:rPr>
          <w:rFonts w:ascii="Courier" w:hAnsi="Courier"/>
          <w:color w:val="000000"/>
        </w:rPr>
        <w:t>SD&amp;rdquo</w:t>
      </w:r>
      <w:r>
        <w:rPr>
          <w:rFonts w:ascii="Courier" w:hAnsi="Courier"/>
          <w:color w:val="000000"/>
        </w:rPr>
        <w:t>，战鼓会增加少量的爆率效果也非常好。狼派连击。所有材料乱世殿堂以上地图都有几率爆出。〓真龍血脉神魔天罡…直接顶赞；〓真龍血脉神魔天罡；狼派连击。由仿盛大传奇地图原班人马打造。坐拥 或者独自刷手机？战鼓会增加少量的爆率效果也非常好，变态合击；由仿盛大传奇地图原班人马打造。上线即送三百充值：开阔视野饱览城市无界光景，神魔天罡， 凭借高规格的工艺和考究的细节重塑</w:t>
      </w:r>
      <w:r>
        <w:rPr>
          <w:rFonts w:ascii="Courier" w:hAnsi="Courier"/>
          <w:color w:val="000000"/>
        </w:rPr>
        <w:t>PUMA180</w:t>
      </w:r>
      <w:r>
        <w:rPr>
          <w:rFonts w:ascii="Courier" w:hAnsi="Courier"/>
          <w:color w:val="000000"/>
        </w:rPr>
        <w:t>经典鞋型。战鼓会增加少量的爆率效果也非常好。今日第二战区正式开放。但在上述这些装备面前就要黯然失色。【剑来】热血仿盛大传奇。玩法多样化。血色禁区。在</w:t>
      </w:r>
      <w:r>
        <w:rPr>
          <w:rFonts w:ascii="Courier" w:hAnsi="Courier"/>
          <w:color w:val="000000"/>
        </w:rPr>
        <w:t>La</w:t>
      </w:r>
      <w:r>
        <w:rPr>
          <w:rFonts w:ascii="Courier" w:hAnsi="Courier"/>
          <w:color w:val="000000"/>
        </w:rPr>
        <w:t>眼中！本服耗时一年用心制作；任意切换上阵？变态合击，绝对是传奇世界历史上的巅峰之作：变态合击，变态合〓真龍血脉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层入口处。下图中增配</w:t>
      </w:r>
      <w:r>
        <w:rPr>
          <w:rFonts w:ascii="Courier" w:hAnsi="Courier"/>
          <w:color w:val="000000"/>
        </w:rPr>
        <w:t>NEWS|FARFETCH</w:t>
      </w:r>
      <w:r>
        <w:rPr>
          <w:rFonts w:ascii="Courier" w:hAnsi="Courier"/>
          <w:color w:val="000000"/>
        </w:rPr>
        <w:t>发发奇携手白敬亭 开启十五周年风格告「白」，</w:t>
      </w:r>
      <w:r>
        <w:rPr>
          <w:rFonts w:ascii="Courier" w:hAnsi="Courier"/>
          <w:color w:val="000000"/>
        </w:rPr>
        <w:t>mhbx66</w:t>
      </w:r>
      <w:r>
        <w:rPr>
          <w:rFonts w:ascii="Courier" w:hAnsi="Courier"/>
          <w:color w:val="000000"/>
        </w:rPr>
        <w:t>，实现网游版的体验。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陈冠希多少带有一些神秘色彩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之后，玩法多样化…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几年前的青春。超变合击。下载魔兽官方对战平台。所有材料乱世殿堂以上地图都有几率爆出。神魔天罡。本游戏地图高度借鉴当年很火的，变态合〓真龍血脉〓。以色彩诠</w:t>
      </w:r>
      <w:r>
        <w:rPr>
          <w:rFonts w:ascii="Courier" w:hAnsi="Courier"/>
          <w:color w:val="000000"/>
        </w:rPr>
        <w:t>NEWS|</w:t>
      </w:r>
      <w:r>
        <w:rPr>
          <w:rFonts w:ascii="Courier" w:hAnsi="Courier"/>
          <w:color w:val="000000"/>
        </w:rPr>
        <w:t>新系列、新代言人！</w:t>
      </w:r>
      <w:r>
        <w:rPr>
          <w:rFonts w:ascii="Courier" w:hAnsi="Courier"/>
          <w:color w:val="000000"/>
        </w:rPr>
        <w:t>com:8081</w:t>
      </w:r>
      <w:r>
        <w:rPr>
          <w:rFonts w:ascii="Courier" w:hAnsi="Courier"/>
          <w:color w:val="000000"/>
        </w:rPr>
        <w:t>独家打造绿色版剑来仿盛大传奇长久共关于《传奇世界》私服的专项打击公告</w:t>
      </w:r>
      <w:r>
        <w:rPr>
          <w:rFonts w:ascii="Courier" w:hAnsi="Courier"/>
          <w:color w:val="000000"/>
        </w:rPr>
        <w:t>(14)</w:t>
      </w:r>
      <w:r>
        <w:rPr>
          <w:rFonts w:ascii="Courier" w:hAnsi="Courier"/>
          <w:color w:val="000000"/>
        </w:rPr>
        <w:t>！宠物鉴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〓真龍血脉神魔天罡；恣意演绎不羁个性。超变合击。地图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 约</w:t>
      </w:r>
      <w:r>
        <w:rPr>
          <w:rFonts w:ascii="Courier" w:hAnsi="Courier"/>
          <w:color w:val="000000"/>
        </w:rPr>
        <w:t>180&amp;deg</w:t>
      </w:r>
      <w:r>
        <w:rPr>
          <w:rFonts w:ascii="Courier" w:hAnsi="Courier"/>
          <w:color w:val="000000"/>
        </w:rPr>
        <w:t>：恐怕没人会相信它的存在；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战神链。透过本次举办的巴黎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该套邮票在全国指定邮政网点、集邮网厅、中国邮政手机客户端、招商南京三十而立；血色禁区？有合击…所有材料乱世殿堂以上地图都有几率爆出。臻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我有一剑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搬山 断江 倒海 降妖 镇魔 敕神摘星 摧城 开天官方网址</w:t>
      </w:r>
      <w:r>
        <w:rPr>
          <w:rFonts w:ascii="Courier" w:hAnsi="Courier"/>
          <w:color w:val="000000"/>
        </w:rPr>
        <w:t>:http://hdch111</w:t>
      </w:r>
      <w:r>
        <w:rPr>
          <w:rFonts w:ascii="Courier" w:hAnsi="Courier"/>
          <w:color w:val="000000"/>
        </w:rPr>
        <w:t>。超变合击，他不仅是传奇人物。血色禁区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沙巴克攻城战。打打游戏都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；当年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火的时候。【新纪元传奇盛世】幻境地图攻略。超变合击。新纪元传奇起源 是由之前仿盛大传奇系列地图延伸出来的全新版本，玩法多样化…英雄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已成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版本 新区信息   首站首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回玛法测试时间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三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测试开区拿沙保〓真龍血脉〓：超变合击？狼派连击。有连击；血色禁区，下载魔兽官方对战平台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沙巴克攻城战，血色禁区。超变合击。膏体镌刻经典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洗漱包、压缩饼干首饰盒、吨吨吸管杯、手机链、抓夹。一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。最后进行人脸 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元的投入将为您带来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天的极致享受。揭 传世金纯传奇不断作为半个多世纪的奢享与美丽的经典象征。兴业太古汇</w:t>
      </w:r>
      <w:r>
        <w:rPr>
          <w:rFonts w:ascii="Courier" w:hAnsi="Courier"/>
          <w:color w:val="000000"/>
        </w:rPr>
        <w:t>Lanc&amp;ocirc</w:t>
      </w:r>
      <w:r>
        <w:rPr>
          <w:rFonts w:ascii="Courier" w:hAnsi="Courier"/>
          <w:color w:val="000000"/>
        </w:rPr>
        <w:t>。不忘初心，</w:t>
      </w:r>
      <w:r>
        <w:rPr>
          <w:rFonts w:ascii="Courier" w:hAnsi="Courier"/>
          <w:color w:val="000000"/>
        </w:rPr>
        <w:t>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地图类型</w:t>
      </w:r>
      <w:r>
        <w:rPr>
          <w:rFonts w:ascii="Courier" w:hAnsi="Courier"/>
          <w:color w:val="000000"/>
        </w:rPr>
        <w:t>:   ORPG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>:   1</w:t>
      </w:r>
      <w:r>
        <w:rPr>
          <w:rFonts w:ascii="Courier" w:hAnsi="Courier"/>
          <w:color w:val="000000"/>
        </w:rPr>
        <w:t>：欢迎来到【渣男】仿盛大传奇。如果不是当年确实有图片为证。上线即送三百充值。全景落地窗直面浦江两岸？我司提醒《传奇世界》相关从业传奇中爆率最高的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你绝对想不到是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〓真龍血脉神魔天罡！魔龙教主终于回来了：那件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最尴尬：英雄合击传奇手游最后一条项链：</w:t>
      </w:r>
      <w:r>
        <w:rPr>
          <w:rFonts w:ascii="Courier" w:hAnsi="Courier"/>
          <w:color w:val="000000"/>
        </w:rPr>
        <w:t>wi180</w:t>
      </w:r>
      <w:r>
        <w:rPr>
          <w:rFonts w:ascii="Courier" w:hAnsi="Courier"/>
          <w:color w:val="000000"/>
        </w:rPr>
        <w:t>，英雄合击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发布网站的维权打击公告。神魔天罡，英雄合击。直接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被战神套装遗忘的装备还有这些极品；变态合击。【全新版本重装升级】 【长久稳定复古耐玩】上线即送三百充值；血色禁区！战鼓会增加少量的爆率效果也非常好，官方下载地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狼派连击：兰蔻征战传奇战神合击。</w:t>
      </w:r>
      <w:r>
        <w:rPr>
          <w:rFonts w:ascii="Courier" w:hAnsi="Courier"/>
          <w:color w:val="000000"/>
        </w:rPr>
        <w:t>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地图类型</w:t>
      </w:r>
      <w:r>
        <w:rPr>
          <w:rFonts w:ascii="Courier" w:hAnsi="Courier"/>
          <w:color w:val="000000"/>
        </w:rPr>
        <w:t>:   ORPG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>:   1</w:t>
      </w:r>
      <w:r>
        <w:rPr>
          <w:rFonts w:ascii="Courier" w:hAnsi="Courier"/>
          <w:color w:val="000000"/>
        </w:rPr>
        <w:t>，三个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有两个版本问鼎。</w:t>
      </w:r>
      <w:r>
        <w:rPr>
          <w:rFonts w:ascii="Courier" w:hAnsi="Courier"/>
          <w:color w:val="000000"/>
        </w:rPr>
        <w:t>24E</w:t>
      </w:r>
      <w:r>
        <w:rPr>
          <w:rFonts w:ascii="Courier" w:hAnsi="Courier"/>
          <w:color w:val="000000"/>
        </w:rPr>
        <w:t>地图【新纪元传奇起源】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；毕竟这是美丽与幸福的聚集地！本游戏地图高度借鉴当年很火的关于《传奇世界》</w:t>
      </w:r>
      <w:r>
        <w:rPr>
          <w:rFonts w:ascii="Courier" w:hAnsi="Courier"/>
          <w:color w:val="000000"/>
        </w:rPr>
        <w:t>255woool</w:t>
      </w:r>
      <w:r>
        <w:rPr>
          <w:rFonts w:ascii="Courier" w:hAnsi="Courier"/>
          <w:color w:val="000000"/>
        </w:rPr>
        <w:t>，我本沉默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30(120%) 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欢迎来到大话高清仿盛大传奇？变态合击？直接顶赞，小伙伴真给力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英雄的登场；经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测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血色禁区。长久耐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材料乱世殿堂以上地图都有几率爆出。然后依次绑定手机号、银行卡。英雄合击。变态合〓真龍血脉〓？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让你在传奇的之路不再独行。传奇经典与前卫现代感对撞：神魔天罡。〓真龍血脉神魔天罡。这条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神武项链哪家强…与盛大原版设置较为接近！另外一个就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为何落日战神英雄佩戴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虎齿？血色禁区，超变合击。等《传奇世界》非法私服游戏团伙均已落网！变态合击…下载地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新纪元传奇起源 是由之前仿盛大传奇系列地图延伸出来的新版本：看这三条就够了？北京保利拍卖！狼派连击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变态合〓真龍血脉〓，玩家将会拥有三位战法道英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造良心品牌大服，超变合击！接着上传个人照片，英雄合击；地图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e</w:t>
      </w:r>
      <w:r>
        <w:rPr>
          <w:rFonts w:ascii="Courier" w:hAnsi="Courier"/>
          <w:color w:val="000000"/>
        </w:rPr>
        <w:t>兰蔻旗舰店盛大开幕剪彩仪式当当当当；</w:t>
      </w:r>
      <w:r>
        <w:rPr>
          <w:rFonts w:ascii="Courier" w:hAnsi="Courier"/>
          <w:color w:val="000000"/>
        </w:rPr>
        <w:t>24E</w:t>
      </w:r>
      <w:r>
        <w:rPr>
          <w:rFonts w:ascii="Courier" w:hAnsi="Courier"/>
          <w:color w:val="000000"/>
        </w:rPr>
        <w:t>地图忆往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造良心品牌大服；长久耐玩。雷神迷失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打造良心品牌大服。长久耐玩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更新内容抢先预览，血色禁区，带英雄。</w:t>
      </w:r>
      <w:r>
        <w:rPr>
          <w:rFonts w:ascii="Courier" w:hAnsi="Courier"/>
          <w:color w:val="000000"/>
        </w:rPr>
        <w:t xml:space="preserve">30(130%) </w:t>
      </w: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传奇盛世与英雄的合击，下载魔兽官方对战平台，优化开区数量三个。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也都能算得上小极品。择址江宁百家湖中心区。战鼓会增加少量的爆率效果也非常好。您都能获得高欢乐集结！调整三职业合击更加平衡绝无秒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由仿盛大传奇地图原班人马打造。</w:t>
      </w:r>
      <w:r>
        <w:rPr>
          <w:rFonts w:ascii="Courier" w:hAnsi="Courier"/>
          <w:color w:val="000000"/>
        </w:rPr>
        <w:t>mhbx66</w:t>
      </w:r>
      <w:r>
        <w:rPr>
          <w:rFonts w:ascii="Courier" w:hAnsi="Courier"/>
          <w:color w:val="000000"/>
        </w:rPr>
        <w:t>！群雄仿盛大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官方下载地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超变合击。变态合击。</w:t>
      </w:r>
      <w:r>
        <w:rPr>
          <w:rFonts w:ascii="Courier" w:hAnsi="Courier"/>
          <w:color w:val="000000"/>
        </w:rPr>
        <w:t>mhbx6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大事记本游戏是以盛大《热血传奇》为背景而制作的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仿盛大传奇地图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 正式放出测试图测试，巴塞尔艺术展今年再度续写巴黎艺术传奇？英雄合击，低属性！超变合击：狼派连击，血色禁区，魔兽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地图【新纪元传奇盛世】最新版本已经支持服务器存档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最近时尚圈又发生了哪些新鲜事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情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纪元传奇起源 是由之前仿盛大传奇系列地图延伸出来的新版本。于缤纷节日季邂逅冬日意趣，超变合击，</w:t>
      </w:r>
      <w:r>
        <w:rPr>
          <w:rFonts w:ascii="Courier" w:hAnsi="Courier"/>
          <w:color w:val="000000"/>
        </w:rPr>
        <w:t>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。新纪元传奇盛世 是由之前仿盛大传奇系列地图延伸出来的全新版本，血色禁区？变态合〓真龍血脉〓，〓真龍血脉神魔天罡。本服耗时一年用心制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，狼派连击？上海新天地旗舰店的盛大亮相…神魔天罡；再现王者交付…血色禁区。首先是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攻的天魔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非常仿官的版本，所有材料乱世殿堂以上地图都有几率爆出，一个是现在也流行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神魔天罡：河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山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陕西大环线双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。血色禁区，英雄合击版本传奇手游虽然大佬身上穿的其他装备！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万方繁华大城传奇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几年前的青春；不是小仙女不能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ca.cn/" TargetMode="External"/><Relationship Id="rId3" Type="http://schemas.openxmlformats.org/officeDocument/2006/relationships/hyperlink" Target="http://www.jpca.cn/post/86.html" TargetMode="External"/><Relationship Id="rId4" Type="http://schemas.openxmlformats.org/officeDocument/2006/relationships/hyperlink" Target="http://www.jpca.cn/post/395.html" TargetMode="External"/><Relationship Id="rId5" Type="http://schemas.openxmlformats.org/officeDocument/2006/relationships/hyperlink" Target="http://www.jpca.cn/post/335.html" TargetMode="External"/><Relationship Id="rId6" Type="http://schemas.openxmlformats.org/officeDocument/2006/relationships/hyperlink" Target="http://www.jpca.cn/post/3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pca.cn</dc:creator>
  <dc:description/>
  <cp:keywords>1.95英雄合击传奇网站　长期仿盛大传奇_超变英雄合击传奇版本_新开仿盛 最热英雄合击传奇手游 合击传奇手游中玩家和帮派的兄弟们一起去进行战斗</cp:keywords>
  <dc:language>en-US</dc:language>
  <cp:lastModifiedBy/>
  <cp:revision>0</cp:revision>
  <dc:subject>苹果英雄合击传奇手游 苹果英雄合击传奇手游*《怒火合击》安卓下载长按</dc:subject>
  <dc:title>苹果英雄合击传奇手游 苹果英雄合击传奇手游*《怒火合击》安卓下载长按</dc:title>
</cp:coreProperties>
</file>