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精品复古传奇 经典复古传奇 </w:t>
      </w:r>
      <w:r>
        <w:rPr>
          <w:rFonts w:ascii="Courier" w:hAnsi="Courier"/>
          <w:b/>
          <w:color w:val="000000"/>
          <w:sz w:val="36"/>
        </w:rPr>
        <w:t>5150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.8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pca.cn http://www.jpc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精品复古传奇 经典复古传奇 </w:t>
      </w:r>
      <w:r>
        <w:rPr>
          <w:rFonts w:ascii="Courier" w:hAnsi="Courier"/>
          <w:color w:val="000000"/>
        </w:rPr>
        <w:t>515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精品传奇网站发布网在传奇频道就可以看到了。 在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官网传奇频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享受到多传奇种福利和优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平台也看着经典复古传奇提供了丰富的游戏内容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物品过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对比一下经典复古传奇传奇手游发布网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传奇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经典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单机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长久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相比看复古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手游网为你提供最新的新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复古的游戏界面、精彩的技能特效看看</w:t>
      </w:r>
      <w:r>
        <w:rPr>
          <w:rFonts w:ascii="Courier" w:hAnsi="Courier"/>
          <w:color w:val="000000"/>
        </w:rPr>
        <w:t>515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尽揽其中。如果您是曾在沙城之战中流过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老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5!comtransfer(</w:t>
        </w:r>
        <w:r>
          <w:rPr>
            <w:rFonts w:ascii="Courier" w:hAnsi="Courier"/>
            <w:b/>
            <w:color w:val="0000FF"/>
          </w:rPr>
          <w:t>长按链接复制地址到浏览器打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传奇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事实上精品复古传奇载随时随地想玩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版传奇经典的场景和剧情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职业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515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 xml:space="preserve">服发布网的话快来下载体验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版本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版本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版本新服表 新开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精品复古传奇 经典复古传奇 </w:t>
      </w:r>
      <w:r>
        <w:rPr>
          <w:rFonts w:ascii="Courier" w:hAnsi="Courier"/>
          <w:color w:val="000000"/>
        </w:rPr>
        <w:t>515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传奇频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享受到多种福利和优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平台也提供了丰富的游戏内容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经典的场景和剧情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职业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 xml:space="preserve">服发布网的话快来下载体验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长久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手游网为你提供最新的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酷炫的职业大招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手游网为你提供最新的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该平台也提供了丰富的游戏内容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，与你一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新服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长久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继承经典的基础上进行了突破创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！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。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激情热血的对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经典的场景和剧情设定，大家有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精美的人物造型、精致的游戏界面、精彩的技能特效尽揽其中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的话快来下载体验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，更加流畅的操作与真实的打击体验… 在传奇频道上。玩家可以享受到多种福利和优惠…如果您是曾在沙城之战中流过血的老英雄？游戏沿袭了传奇游戏的经典画风：游戏中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最新版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ca.cn/" TargetMode="External"/><Relationship Id="rId3" Type="http://schemas.openxmlformats.org/officeDocument/2006/relationships/hyperlink" Target="http://www.jpca.cn/post/399.html" TargetMode="External"/><Relationship Id="rId4" Type="http://schemas.openxmlformats.org/officeDocument/2006/relationships/hyperlink" Target="http://www.jpca.cn/post/434.html" TargetMode="External"/><Relationship Id="rId5" Type="http://schemas.openxmlformats.org/officeDocument/2006/relationships/hyperlink" Target="http://www.jpca.cn/post/331.html" TargetMode="External"/><Relationship Id="rId6" Type="http://schemas.openxmlformats.org/officeDocument/2006/relationships/hyperlink" Target="http://www.jpca.cn/post/1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pca.cn</dc:creator>
  <dc:description/>
  <cp:keywords>1.76传奇物品过滤 1.76传奇单机版下载</cp:keywords>
  <dc:language>en-US</dc:language>
  <cp:lastModifiedBy/>
  <cp:revision>0</cp:revision>
  <dc:subject>精品复古传奇 经典复古传奇 5150复古传奇1.8</dc:subject>
  <dc:title>精品复古传奇 经典复古传奇 5150复古传奇1.8</dc:title>
</cp:coreProperties>
</file>