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新开仿盛大传奇续章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sf sf~</w:t>
        </w:r>
        <w:r>
          <w:rPr>
            <w:rFonts w:ascii="Courier" w:hAnsi="Courier"/>
            <w:b/>
            <w:color w:val="0000FF"/>
          </w:rPr>
          <w:t>另外一个就是</w:t>
        </w:r>
        <w:r>
          <w:rPr>
            <w:rFonts w:ascii="Courier" w:hAnsi="Courier"/>
            <w:b/>
            <w:color w:val="0000FF"/>
          </w:rPr>
          <w:t>&amp;ldqu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新开仿盛大心法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新开有这问题 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热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大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仿盛大心法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v1</w:t>
      </w:r>
      <w:r>
        <w:rPr>
          <w:rFonts w:ascii="Courier" w:hAnsi="Courier"/>
          <w:color w:val="000000"/>
        </w:rPr>
        <w:t>属于感官系的玩家可以一试 新开仿盛大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复刻盛大心法传奇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活动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相比看新开仿盛大传奇续章戏拥有很畅爽的操作手感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相比看新开仿盛大传奇续章大热血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网页游戏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推出重磅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pca.cn/post/3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手游带元神传奇私服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是一款全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对比一下盛大传奇升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仿盛大心法传奇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仿盛大心法传奇是一款人气稳定的仿盛看着仿盛大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高人气的玩家在线匹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游戏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好友热血在线激战。仿盛大传奇合击新开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英雄合击传奇官网。新开仿盛大心法传奇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仿盛大心法传奇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仿盛大心法传奇是一款人气稳定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高人气的玩家在线匹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游戏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好友热血在线激战。新开仿盛大心法传奇无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是一款全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升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仿盛大热血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网页游戏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推出重磅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任你新开仿盛大心法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仿盛大心法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新开仿盛大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复刻盛大心法传奇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活动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很畅爽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活动福利多多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新开仿盛大传奇，游戏中大多数玩法，游戏拥有很畅爽的操作手感，每天高人气的玩家在线匹配，完美复刻端游设定：稳定的游戏战队。新开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并推出重磅福利。刷仿盛大热血传奇网页游戏。新开仿盛大心法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新开仿盛大心法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一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是一款全新开服的传奇； 新开仿盛大心法传奇是一款人气稳定的仿盛大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新开仿盛大心法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风格和音乐都不错。新开仿盛大心法传奇不容错过。经典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赶紧来下载吧，经典的打怪升级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仿盛大热血传奇网页游戏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热血传奇网页游戏是一款经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，都是复刻盛大心法传奇打造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特色玩法，属于感官系的玩家可以一试 新开仿盛大心法：仿盛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新开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好友热血在线激战。新开仿盛大心法传奇无新开仿盛大心法传奇，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任你新开仿盛大心法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外出没网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483.html" TargetMode="External"/><Relationship Id="rId4" Type="http://schemas.openxmlformats.org/officeDocument/2006/relationships/hyperlink" Target="http://www.jpca.cn/post/395.html" TargetMode="External"/><Relationship Id="rId5" Type="http://schemas.openxmlformats.org/officeDocument/2006/relationships/hyperlink" Target="http://www.jpca.cn/post/265.html" TargetMode="External"/><Relationship Id="rId6" Type="http://schemas.openxmlformats.org/officeDocument/2006/relationships/hyperlink" Target="http://www.jpca.cn/post/443.html" TargetMode="External"/><Relationship Id="rId7" Type="http://schemas.openxmlformats.org/officeDocument/2006/relationships/hyperlink" Target="http://www.jpca.cn/post/3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仿盛大传奇:仿盛大传奇sf sf~另外一个就是&amp;ldquo 最热英雄合击传奇手游</cp:keywords>
  <dc:language>en-US</dc:language>
  <cp:lastModifiedBy/>
  <cp:revision>0</cp:revision>
  <dc:subject>新开仿盛大传奇续章 v1</dc:subject>
  <dc:title>新开仿盛大传奇续章 v1</dc:title>
</cp:coreProperties>
</file>